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EHARREN EBALUAZIOA/</w:t>
      </w:r>
      <w:r>
        <w:rPr>
          <w:rFonts w:cs="Arial" w:ascii="Arial" w:hAnsi="Arial"/>
          <w:b/>
          <w:i/>
          <w:lang w:val="es-ES_tradnl"/>
        </w:rPr>
        <w:t>EVALUACIÓN DE NECESIDADE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Definitu Hezkuntza Ebaluazioa.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Define Evaluación Educativa.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Zeintzuk dira neurtzea eta ebaluatzearen arteko desberdintasunak?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¿Cuáles son las diferencias entre medir y evaluar?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-Zeintzuk dira Errendimenduko Test Normatiboen posibilitateak eta mugak hezkuntza ebaluazioan?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¿Cuáles son las posibilidades y las limitaciones de los tests normativos en la evaluación educativa?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-Definitu ondorengo kontzeptu hauek.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Define los siguientes conceptos.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baluazio sumatiboa/</w:t>
      </w:r>
      <w:r>
        <w:rPr>
          <w:rFonts w:cs="Arial" w:ascii="Arial" w:hAnsi="Arial"/>
          <w:i/>
          <w:lang w:val="es-ES_tradnl"/>
        </w:rPr>
        <w:t>Evaluación sumativ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>Ebaluazio formatiboa/</w:t>
      </w:r>
      <w:r>
        <w:rPr>
          <w:rFonts w:cs="Arial" w:ascii="Arial" w:hAnsi="Arial"/>
          <w:i/>
          <w:lang w:val="es-ES_tradnl"/>
        </w:rPr>
        <w:t>Evaluación formativa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Paradigm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>Paradigma kualitatiboa/</w:t>
      </w:r>
      <w:r>
        <w:rPr>
          <w:rFonts w:cs="Arial" w:ascii="Arial" w:hAnsi="Arial"/>
          <w:i/>
          <w:lang w:val="es-ES_tradnl"/>
        </w:rPr>
        <w:t>Paradigma cualitativo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ES_tradnl"/>
        </w:rPr>
        <w:t>Paradigma kuantitatiboa/</w:t>
      </w:r>
      <w:r>
        <w:rPr>
          <w:rFonts w:cs="Arial" w:ascii="Arial" w:hAnsi="Arial"/>
          <w:i/>
          <w:lang w:val="es-ES_tradnl"/>
        </w:rPr>
        <w:t>Paradigma cuantitativo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digma kritikoa/</w:t>
      </w:r>
      <w:r>
        <w:rPr>
          <w:rFonts w:cs="Arial" w:ascii="Arial" w:hAnsi="Arial"/>
          <w:i/>
          <w:lang w:val="es-ES_tradnl"/>
        </w:rPr>
        <w:t>Paradigma crític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-Informazioa biltzeko teknikak aipatu.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Señala las técnicas existentes para la recogida de la información.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-Bideoan ikusitako programa ebaluatzeko zein prozedura jarraituko zenuke?</w:t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¿Qué procedimiento utilizarías para evaluar el programa que has visto en el vídeo?</w:t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hyperlink r:id="rId2">
        <w:r>
          <w:rPr>
            <w:rStyle w:val="InternetLink"/>
            <w:rFonts w:cs="Arial" w:ascii="Arial" w:hAnsi="Arial"/>
            <w:lang w:val="es-ES"/>
          </w:rPr>
          <w:t>https://www.youtube.com/watch?v=otel7BL5nvo</w:t>
        </w:r>
      </w:hyperlink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u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tel7BL5n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5:00Z</dcterms:created>
  <dc:creator>LUKAS</dc:creator>
  <dc:description/>
  <cp:keywords/>
  <dc:language>en-US</dc:language>
  <cp:lastModifiedBy>Usuario de Windows</cp:lastModifiedBy>
  <cp:lastPrinted>2020-01-21T08:15:00Z</cp:lastPrinted>
  <dcterms:modified xsi:type="dcterms:W3CDTF">2021-01-26T10:11:00Z</dcterms:modified>
  <cp:revision>9</cp:revision>
  <dc:subject/>
  <dc:title>BEHARREN EBALUAZIOA/EVALUACIÓN DE NECESIDADES</dc:title>
</cp:coreProperties>
</file>